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melju članka 32. Statuta Grada Šibenika ( „Službeni glasnik Grada Šibenika“, broj 8/10, 5/12 i 2/13), Gradsko vijeće Grada Šibenika, na  27. sjednici, od 19. prosinca 2016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LJU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o izmjenama i dopunama Zaključka o pripadanju birača mjesnim odborim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skim četvrt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U Zaključku o pripadanju birača mjesnim odborima i gradskim četvrtima („Službeni vjesnik Šibensko-kninske županije“, broj 3/02), točka 26. mijenja se i glas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„26. MJESNI ODBOR GREBAŠTICA GORNJA – birači s prebivalištem u Grebaštici u ulicama Konobe, Brnjača, Svirčići i Gornji Banovci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Točka 27. mijenja se i glas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„27. MJESNI ODBOR GREBAŠTICA DONJA – birači s prebivalištem u Grebaštici u ulicama  Galešnica, Bašelovići, Put Vatrogasaca, Dumići, Gušća, Grlić, Jakovljevići, Put Crkve,  Šaškovi, Stari put, Donji Banovci, Laz i Šparadići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>Ovaj zaključak objavit će se u „Službenom glasniku Grada Šibenika“ i na oglasnoj ploči Grada Šibeni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5-06/16-01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/1-16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Šibenik, 19. prosinca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</w:t>
        <w:br/>
        <w:t>GRADA ŠIBEN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Ante Rakić,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6:00Z</dcterms:created>
  <dc:creator>Niko Kulušić</dc:creator>
  <dc:description/>
  <cp:keywords/>
  <dc:language>en-US</dc:language>
  <cp:lastModifiedBy>Mira Vudrag Kulić</cp:lastModifiedBy>
  <cp:lastPrinted>2016-11-22T14:26:00Z</cp:lastPrinted>
  <dcterms:modified xsi:type="dcterms:W3CDTF">2017-01-11T11:26:00Z</dcterms:modified>
  <cp:revision>6</cp:revision>
  <dc:subject/>
  <dc:title/>
</cp:coreProperties>
</file>